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5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4240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ерметова Алишера Туйчибо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рметов А.Т., 21.09.2024 года в гор. *, будучи привлеченным 11.07.2024 года к административной ответственности по ч. 7 ст. 12.9 КоАП РФ на основании постановления № 18810586240711110823 заместителя начальника центра – начальника отдела ЦАФАП в ОДД ГИБДД УМВД России по ХМАО-Югре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ерметов А.Т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Шерметов А.Т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7 ст.12.9 КоАП РФ от 11.07.2024 года, которое вступило в законную силу 22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ерметова А.Т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ерметова Алишера Туйчибо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56252015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